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32"/>
          <w:lang w:val="es-MX"/>
        </w:rPr>
        <w:t>UNIVERSIDAD AUTÓNOMA DE BAJA CALIFOR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Instituto de Investigación y Desarrollo Educa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VANCE SEMESTRAL DE PROYECTOS DE INVESTIGACIÓN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IODO:</w:t>
        <w:tab/>
        <w:t xml:space="preserve">FECHA: 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TÍTULO DEL 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No. del 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LÍNEA DE INVESTIG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No. de programa de la línea de investigación: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ONSABL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OCIADO(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CNICO(S) ACADEMICO(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AL POR HONORARIO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UDIANTE(S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NCE POR METAS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  <w:gridCol w:w="3438"/>
      </w:tblGrid>
      <w:tr>
        <w:trPr/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nce %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CTIVIDADES REALIZADAS POR CADA PARTICIPANTE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ONSAB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                  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OCIADO 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TECNICO(S) ACADEMICO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irma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PERSONAL POR HONORARI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irma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ESTUDIANTE(S)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PRODUCCIÓN ASOCIADA A LA INVESTIGACION </w:t>
      </w:r>
      <w:r>
        <w:rPr>
          <w:rFonts w:cs="Arial" w:ascii="Arial" w:hAnsi="Arial"/>
          <w:sz w:val="22"/>
          <w:lang w:val="es-MX"/>
        </w:rPr>
        <w:t>(20)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oducto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CN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C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LA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LD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PR</w:t>
            </w: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D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idad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42"/>
        <w:gridCol w:w="900"/>
        <w:gridCol w:w="900"/>
        <w:gridCol w:w="1170"/>
        <w:gridCol w:w="1010"/>
      </w:tblGrid>
      <w:tr>
        <w:trPr/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DT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L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P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T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OS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OS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ros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exos:    </w:t>
      </w:r>
      <w:r>
        <w:rPr>
          <w:rFonts w:cs="Arial" w:ascii="Arial" w:hAnsi="Arial"/>
          <w:sz w:val="22"/>
        </w:rPr>
        <w:t>SI (   )        NO (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15"/>
        <w:gridCol w:w="301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CN      PON. CONG. N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I       PON. CONG. 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PL A     PUBLIC. ARB. LI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PLD      PUBLIC. DIVULG. LI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PRA      PUBLIC. ARB. REVIST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D   PUBLIC. REV. DIVUL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      PUBLIC. PR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     CONFER. SEMIN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D   PROTOTIPO EDU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T   PROTOTIPO DES. TECNOL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L    TESIS LICENCI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   TESIS POS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S    SERVICI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    ACCION DE VINCUL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T    REPORTE TECNIC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 DIRE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2:00Z</dcterms:created>
  <dc:creator>.</dc:creator>
  <dc:description/>
  <cp:keywords/>
  <dc:language>en-US</dc:language>
  <cp:lastModifiedBy>Julio Cesar Cano Gutierrez</cp:lastModifiedBy>
  <dcterms:modified xsi:type="dcterms:W3CDTF">2013-07-31T01:52:00Z</dcterms:modified>
  <cp:revision>2</cp:revision>
  <dc:subject/>
  <dc:title>UNIVERSIDAD AUTÓNOMA DE BAJA CALIFORNIA</dc:title>
</cp:coreProperties>
</file>